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7"/>
        <w:gridCol w:w="488"/>
        <w:gridCol w:w="1578"/>
        <w:gridCol w:w="127"/>
        <w:gridCol w:w="2578"/>
        <w:gridCol w:w="118"/>
        <w:gridCol w:w="951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словно управљањ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>и ниво студија: Основне академске студије, први ниво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М</w:t>
            </w:r>
            <w:r>
              <w:rPr>
                <w:b/>
                <w:sz w:val="22"/>
                <w:szCs w:val="22"/>
              </w:rPr>
              <w:t>еђународно пословно финансир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lang w:val="sr-CS"/>
              </w:rPr>
              <w:t xml:space="preserve">Петровић М. Евица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  </w:t>
            </w:r>
            <w:r>
              <w:rPr>
                <w:b/>
                <w:bCs/>
                <w:lang w:val="sr-CS"/>
              </w:rPr>
              <w:t>Денчић-Михајлов Ж. Ксениј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 на модулу Међународни менаџмент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 (седам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/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Преношење теоријско-аналитичних и примењених знања из области међународних пословних финансија</w:t>
            </w:r>
            <w:r>
              <w:rPr>
                <w:spacing w:val="-20"/>
                <w:lang w:val="sr-CS"/>
              </w:rPr>
              <w:t xml:space="preserve">;  </w:t>
            </w:r>
            <w:r>
              <w:rPr>
                <w:lang w:val="sr-CS"/>
              </w:rPr>
              <w:t>анализа последица растућег значаја мултинационалних компан</w:t>
            </w:r>
            <w:r>
              <w:rPr/>
              <w:t>и</w:t>
            </w:r>
            <w:r>
              <w:rPr>
                <w:lang w:val="sr-CS"/>
              </w:rPr>
              <w:t xml:space="preserve">ја, изучавање </w:t>
            </w:r>
            <w:r>
              <w:rPr/>
              <w:t xml:space="preserve">специфичности </w:t>
            </w:r>
            <w:r>
              <w:rPr>
                <w:lang w:val="sr-CS"/>
              </w:rPr>
              <w:t xml:space="preserve">оцене оправданости међународних  инвестиционих улагања, изучавање </w:t>
            </w:r>
            <w:r>
              <w:rPr/>
              <w:t>основ</w:t>
            </w:r>
            <w:r>
              <w:rPr>
                <w:lang w:val="sr-CS"/>
              </w:rPr>
              <w:t>а</w:t>
            </w:r>
            <w:r>
              <w:rPr/>
              <w:t xml:space="preserve"> </w:t>
            </w:r>
            <w:r>
              <w:rPr>
                <w:lang w:val="sr-CS"/>
              </w:rPr>
              <w:t>међународне портфолио теорије, упознавање студената са специфичностима и техникама управљања ризиком у процесу међународног финансирања и инвестирања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Оспособити студете за доношење ваљаних одлука из домена међународног пословног финансирања и инвестирања у глобализованом пословном окружењу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Овладати вештином оцене фактора ризика, као и инструментима и трехникама управљања ризиком у процесу међународног инвестирања капитал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80" w:hanging="180"/>
              <w:jc w:val="both"/>
              <w:rPr>
                <w:lang w:val="sr-CS"/>
              </w:rPr>
            </w:pPr>
            <w:r>
              <w:rPr>
                <w:lang w:val="sr-CS"/>
              </w:rPr>
              <w:t>Овладати  вештинама на пољу кредитирања извозних посло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</w:tabs>
              <w:autoSpaceDE w:val="true"/>
              <w:ind w:left="180" w:hanging="180"/>
              <w:jc w:val="both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Овладати вештином тумачења кретања на међународном тржишту корпоративне контроле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i/>
                <w:sz w:val="20"/>
                <w:szCs w:val="20"/>
              </w:rPr>
              <w:t>I Појам и значај управљања међународним пословним инвестирањем</w:t>
            </w:r>
            <w:r>
              <w:rPr>
                <w:b w:val="false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i/>
                <w:sz w:val="20"/>
                <w:szCs w:val="20"/>
              </w:rPr>
              <w:t>и финансирањем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I Г</w:t>
            </w:r>
            <w:r>
              <w:rPr>
                <w:b w:val="false"/>
                <w:bCs w:val="false"/>
                <w:i/>
                <w:sz w:val="20"/>
                <w:szCs w:val="20"/>
              </w:rPr>
              <w:t xml:space="preserve">лобализација и растући значај мултинационалних компанија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II Међународне портфолио инвестиције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IV Буџетирање капитала и оцена оправданости међународних инвестиција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 Управљање ризиком девизног курса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VI Управљање политичким ризиком </w:t>
            </w:r>
          </w:p>
          <w:p>
            <w:pPr>
              <w:pStyle w:val="TextBody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II Кредитирање извозних послова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/>
                <w:sz w:val="20"/>
                <w:szCs w:val="20"/>
              </w:rPr>
              <w:t>VIII</w:t>
            </w:r>
            <w:r>
              <w:rPr>
                <w:b w:val="false"/>
                <w:i/>
                <w:sz w:val="20"/>
                <w:szCs w:val="20"/>
              </w:rPr>
              <w:t xml:space="preserve"> Међународна димензија дугорочног финансирања предузећа</w:t>
            </w:r>
          </w:p>
          <w:p>
            <w:pPr>
              <w:pStyle w:val="Normal"/>
              <w:rPr/>
            </w:pPr>
            <w:r>
              <w:rPr>
                <w:bCs/>
                <w:i/>
              </w:rPr>
              <w:t xml:space="preserve">IX </w:t>
            </w:r>
            <w:r>
              <w:rPr>
                <w:bCs/>
                <w:i/>
                <w:lang w:val="sr-CS"/>
              </w:rPr>
              <w:t>Мерџери и аквизиције и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sr-CS"/>
              </w:rPr>
              <w:t>међународно тржишт</w:t>
            </w:r>
            <w:r>
              <w:rPr>
                <w:bCs/>
                <w:i/>
              </w:rPr>
              <w:t>e</w:t>
            </w:r>
            <w:r>
              <w:rPr>
                <w:bCs/>
                <w:i/>
                <w:lang w:val="sr-CS"/>
              </w:rPr>
              <w:t xml:space="preserve"> корпоративне контроле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Пројекција нето новчаног тока и избор одговарајуће дисконтне стопе у оцени међународних инвестиција; Оцена оправданости међународних инвестиција применом динамичких метода инвестиционог одлучивања; Анализа студија случаја за стратегијски и проактивни менаџмент пословног ризика и за управљање ризиком девизног курса; Компаративна анализа разних модела корпоративног управљања у свету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pacing w:val="-20"/>
                <w:lang w:val="sr-CS"/>
              </w:rPr>
            </w:pPr>
            <w:r>
              <w:rPr>
                <w:lang w:val="sr-CS"/>
              </w:rPr>
              <w:t>1. Јовановић-Гавриловић П. (200</w:t>
            </w:r>
            <w:r>
              <w:rPr/>
              <w:t>6</w:t>
            </w:r>
            <w:r>
              <w:rPr>
                <w:lang w:val="sr-CS"/>
              </w:rPr>
              <w:t xml:space="preserve">), Међународно пословно финансирање, </w:t>
            </w:r>
            <w:r>
              <w:rPr>
                <w:spacing w:val="-20"/>
                <w:lang w:val="sr-CS"/>
              </w:rPr>
              <w:t>Економски факултет, Беогр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ru-RU"/>
              </w:rPr>
              <w:t>2. Е. Петровић, К. Денчић-Михајлов (2007), Пословне финансије - дугорочни аспект финансијских улагања, Економски факултет, Ниш</w:t>
            </w:r>
          </w:p>
        </w:tc>
      </w:tr>
      <w:tr>
        <w:trPr/>
        <w:tc>
          <w:tcPr>
            <w:tcW w:w="7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лагање професора, студије случаја, дискусија, анализа актуелних кретања на </w:t>
            </w:r>
            <w:r>
              <w:rPr>
                <w:spacing w:val="-20"/>
                <w:sz w:val="18"/>
                <w:szCs w:val="18"/>
                <w:lang w:val="sr-CS"/>
              </w:rPr>
              <w:t>међународном тржишту капитал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4:00Z</dcterms:created>
  <dc:creator>Vera Dondur</dc:creator>
  <dc:description/>
  <cp:keywords/>
  <dc:language>en-US</dc:language>
  <cp:lastModifiedBy>T. MILOS</cp:lastModifiedBy>
  <dcterms:modified xsi:type="dcterms:W3CDTF">2008-03-08T14:41:00Z</dcterms:modified>
  <cp:revision>12</cp:revision>
  <dc:subject/>
  <dc:title>Табела 5</dc:title>
</cp:coreProperties>
</file>